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389255</wp:posOffset>
            </wp:positionV>
            <wp:extent cx="352869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579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DACCIÓN DE SENTENCIAS Y RESOLUCIONES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DICIALES Y LENGUAJE JURÍDICO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FCE. La Antigua –Guatemala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1 al 25 de noviembre de 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Objetiv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2"/>
          <w:szCs w:val="22"/>
        </w:rPr>
        <w:t>El curso tiene como finalidad dar a conocer las herramientas lógicas y buenas prácticas necesarias para superar o minimizar los problemas en materia jurídica. Explicar y analizar la relación de causalidad existente entre en las relaciones con el justiciable y los operadores jurídicos así como identificar las dificultades en la redacción de soluciones jurisdiccionales y el uso del lenguaje jurídico y está dirigido a Jueces, Secretarios y funcionarios de la administración de justicia con funciones decisorias en juzgados y tribunales y demás instituciones con competencias y capacidad de decisión en la administración de justicia de los países iberoamericanos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Instituciones colaboradora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jo General del Poder Judicial del Reino de España (CGPJ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Lunes, 21 de novi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raslado Hotel-Centr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9.00-09.3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/>
          <w:i/>
          <w:sz w:val="22"/>
          <w:szCs w:val="22"/>
        </w:rPr>
        <w:t>Inauguración</w:t>
      </w:r>
    </w:p>
    <w:p>
      <w:pPr>
        <w:pStyle w:val="Normal"/>
        <w:numPr>
          <w:ilvl w:val="0"/>
          <w:numId w:val="0"/>
        </w:numPr>
        <w:ind w:left="1412" w:firstLine="708"/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3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Reglas de Redacción</w:t>
      </w:r>
    </w:p>
    <w:p>
      <w:pPr>
        <w:pStyle w:val="Normal"/>
        <w:ind w:left="1440" w:firstLine="684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.30-16.00</w:t>
        <w:tab/>
        <w:t xml:space="preserve"> </w:t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212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Martes, 22 de nov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ind w:left="1412" w:firstLine="708"/>
        <w:jc w:val="both"/>
        <w:outlineLvl w:val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Motivación de las Resoluciones Jurídicas</w:t>
      </w:r>
    </w:p>
    <w:p>
      <w:pPr>
        <w:pStyle w:val="Normal"/>
        <w:ind w:left="1440" w:firstLine="684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ind w:left="28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440" w:hanging="73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Miércoles, 23 de nov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Argumentación Probatoria</w:t>
      </w:r>
    </w:p>
    <w:p>
      <w:pPr>
        <w:pStyle w:val="Normal"/>
        <w:ind w:left="1440" w:firstLine="684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ind w:left="28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ves, 24 de novi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Creación de Escritos Jurídicos</w:t>
      </w:r>
    </w:p>
    <w:p>
      <w:pPr>
        <w:pStyle w:val="Normal"/>
        <w:ind w:left="1440" w:firstLine="684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ind w:left="28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Viernes, 25 de nov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Pragmática de las Resoluciones Judiciales</w:t>
      </w:r>
    </w:p>
    <w:p>
      <w:pPr>
        <w:pStyle w:val="Normal"/>
        <w:ind w:left="1440" w:firstLine="684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ab/>
        <w:tab/>
      </w:r>
      <w:r>
        <w:rPr>
          <w:rFonts w:cs="Arial" w:ascii="Verdana" w:hAnsi="Verdana"/>
          <w:sz w:val="22"/>
          <w:szCs w:val="22"/>
        </w:rPr>
        <w:t>Mesa redonda y conclus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to de claus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20" w:hanging="132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320" w:hanging="1320"/>
      </w:pPr>
      <w:rPr>
        <w:i w:val="false"/>
      </w:rPr>
    </w:lvl>
    <w:lvl w:ilvl="2">
      <w:start w:val="16"/>
      <w:numFmt w:val="decimal"/>
      <w:lvlText w:val="%1.%2-%3.0"/>
      <w:lvlJc w:val="left"/>
      <w:pPr>
        <w:tabs>
          <w:tab w:val="num" w:pos="0"/>
        </w:tabs>
        <w:ind w:left="1320" w:hanging="1320"/>
      </w:pPr>
      <w:rPr>
        <w:i w:val="false"/>
      </w:rPr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320" w:hanging="132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520" w:hanging="25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5:00Z</dcterms:created>
  <dc:creator>igonzale</dc:creator>
  <dc:description/>
  <cp:keywords/>
  <dc:language>en-US</dc:language>
  <cp:lastModifiedBy>Marisa Zuñga</cp:lastModifiedBy>
  <cp:lastPrinted>2016-06-22T12:38:00Z</cp:lastPrinted>
  <dcterms:modified xsi:type="dcterms:W3CDTF">2016-06-27T14:34:00Z</dcterms:modified>
  <cp:revision>27</cp:revision>
  <dc:subject/>
  <dc:title>COOPERACIÓN JURÍDICA PENAL EN IBEROAMÉRICA</dc:title>
</cp:coreProperties>
</file>