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GENERALES / ESPECÍFIC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20" w:leader="none"/>
          <w:tab w:val="left" w:pos="10000" w:leader="none"/>
        </w:tabs>
        <w:ind w:left="709" w:right="922" w:hanging="283"/>
        <w:jc w:val="center"/>
        <w:rPr>
          <w:rFonts w:ascii="Arial" w:hAnsi="Arial" w:cs="Arial"/>
          <w:b/>
          <w:b/>
          <w:color w:val="999999"/>
        </w:rPr>
      </w:pPr>
      <w:r>
        <w:rPr>
          <w:rFonts w:eastAsia="Arial" w:cs="Arial" w:ascii="Arial" w:hAnsi="Arial"/>
          <w:b/>
          <w:color w:val="999999"/>
        </w:rPr>
        <w:t xml:space="preserve">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JETIVOS</w:t>
      </w:r>
    </w:p>
    <w:p>
      <w:pPr>
        <w:pStyle w:val="Normal"/>
        <w:tabs>
          <w:tab w:val="clear" w:pos="708"/>
          <w:tab w:val="left" w:pos="520" w:leader="none"/>
          <w:tab w:val="left" w:pos="10000" w:leader="none"/>
        </w:tabs>
        <w:ind w:right="922" w:hanging="0"/>
        <w:jc w:val="both"/>
        <w:rPr>
          <w:rFonts w:ascii="Arial" w:hAnsi="Arial" w:cs="Arial"/>
          <w:b/>
          <w:b/>
          <w:color w:val="999999"/>
          <w:lang w:val="en-US" w:eastAsia="en-US"/>
        </w:rPr>
      </w:pPr>
      <w:r>
        <w:rPr>
          <w:rFonts w:cs="Arial" w:ascii="Arial" w:hAnsi="Arial"/>
          <w:b/>
          <w:color w:val="999999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560945</wp:posOffset>
            </wp:positionH>
            <wp:positionV relativeFrom="paragraph">
              <wp:posOffset>38100</wp:posOffset>
            </wp:positionV>
            <wp:extent cx="1143000" cy="129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9" r="-43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bCs/>
        </w:rPr>
        <w:t>apacitación en polinización y estudio y conservación de la diversidad genética de frutales nativos de América Latina favoreciendo la interacción entre los participantes para crear una masa crítica capaz de llevar a cabo cambios sostenibles en el tiempo con un impacto real en la producción y calidad de vida de los pequeños agricultor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0" w:leader="none"/>
          <w:tab w:val="left" w:pos="10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ENTES</w:t>
      </w:r>
    </w:p>
    <w:p>
      <w:pPr>
        <w:pStyle w:val="Normal"/>
        <w:tabs>
          <w:tab w:val="clear" w:pos="708"/>
          <w:tab w:val="left" w:pos="520" w:leader="none"/>
          <w:tab w:val="left" w:pos="10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0" w:leader="none"/>
          <w:tab w:val="left" w:pos="10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Escribir los datos completos de cada uno de los ponentes de la siguiente forma.</w:t>
      </w:r>
    </w:p>
    <w:p>
      <w:pPr>
        <w:pStyle w:val="Normal"/>
        <w:tabs>
          <w:tab w:val="clear" w:pos="708"/>
          <w:tab w:val="left" w:pos="520" w:leader="none"/>
          <w:tab w:val="left" w:pos="10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" w:leader="none"/>
          <w:tab w:val="left" w:pos="10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</w:rPr>
        <w:t>Nombre: Iñaki Hormaz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</w:rPr>
        <w:t>Cargo: Profesor de Investiga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</w:rPr>
        <w:t>Institución: Instituto de Hortofruticultura Subtropical y Mediterránea La Mayora (IHSM La Mayora-CSIC-UMA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</w:rPr>
        <w:t>País: Españ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</w:rPr>
        <w:t>Nombre: Eduardo de la Peñ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</w:rPr>
        <w:t>Cargo: Investigador contrat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</w:rPr>
        <w:t>Institución: Instituto de Hortofruticultura Subtropical y Mediterránea La Mayora (IHSM La Mayora-CSIC-UMA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</w:rPr>
        <w:t>País: Españ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</w:rPr>
        <w:t>Nombre: Nerea Larrañag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</w:rPr>
        <w:t>Cargo: Investigador contrat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</w:rPr>
        <w:t>Institución: Instituto de Hortofruticultura Subtropical y Mediterránea La Mayora (IHSM La Mayora-CSIC-UMA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</w:rPr>
        <w:t>País: Españ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</w:rPr>
        <w:t>Nombre: Jorge Lor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</w:rPr>
        <w:t>Cargo: Investigador contrat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</w:rPr>
        <w:t>Institución: Instituto de Hortofruticultura Subtropical y Mediterránea La Mayora (IHSM La Mayora-CSIC-UMA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ís: Españ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</w:rPr>
        <w:t>Nombre: Maarten van Zonnevel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Cargo: Investigador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</w:rPr>
        <w:t>Institución: Bioversity Internation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ís: Costa R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nización y conservación de la diversidad genética en cultivos frutales nativos de América Lati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-30 de junio de 201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643"/>
      </w:tblGrid>
      <w:tr>
        <w:trPr>
          <w:trHeight w:val="454" w:hRule="atLeast"/>
        </w:trPr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Lunes 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ora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ctividad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:00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>Presentación del curso y de los participantes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:30-10:30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Frutales tropicales en Latinoamérica. Pasado, presente y futuro. 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:30-11:00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fé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:00-12:15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Introducción a la biología de floración, polinización y polinizadores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:15-13:00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Diversidad, biología y taxonomía de insectos polinizadores.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:00-14:00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lmuerzo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:00-15:30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 xml:space="preserve">Diversidad, biología y taxonomía de insectos polinizadores 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:30-16:00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fé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:00-17:00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</w:rPr>
              <w:t>Diversidad de especies y diversidad funcional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681"/>
      </w:tblGrid>
      <w:tr>
        <w:trPr>
          <w:trHeight w:val="454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 xml:space="preserve">Martes 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Hor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Actividad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8:00-9: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highlight w:val="yellow"/>
              </w:rPr>
            </w:pPr>
            <w:r>
              <w:rPr>
                <w:rFonts w:cs="Arial" w:ascii="Arial Narrow" w:hAnsi="Arial Narrow"/>
              </w:rPr>
              <w:t xml:space="preserve">Técnicas de estudio de insectos polinizadores 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9:30-10: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highlight w:val="yellow"/>
              </w:rPr>
            </w:pPr>
            <w:r>
              <w:rPr>
                <w:rFonts w:cs="Arial" w:ascii="Arial Narrow" w:hAnsi="Arial Narrow"/>
              </w:rPr>
              <w:t xml:space="preserve">Redes de polinización 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0:30-11: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/>
              </w:rPr>
              <w:t>Café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:00-11:45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Arial" w:ascii="Arial Narrow" w:hAnsi="Arial Narrow"/>
              </w:rPr>
              <w:t xml:space="preserve">Biología de la floración: aguacate 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:45-13: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Arial" w:ascii="Arial Narrow" w:hAnsi="Arial Narrow"/>
              </w:rPr>
              <w:t>Biología de la floración: chirimoyo</w:t>
            </w:r>
            <w:r>
              <w:rPr>
                <w:rFonts w:cs="Tahoma" w:ascii="Arial Narrow" w:hAnsi="Arial Narrow"/>
                <w:bCs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3:00-14: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Almuerzo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4:00-15: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Manejo y optimización de la polinización en frutales templados, subtropicales y tropicales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5:30-16: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/>
              </w:rPr>
              <w:t>Café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6:00-17: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Ecología espacial y servicios ecosistémicos</w:t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681"/>
      </w:tblGrid>
      <w:tr>
        <w:trPr>
          <w:trHeight w:val="454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 xml:space="preserve">Miércoles 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Hor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Actividad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8:00 -10: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Cs/>
              </w:rPr>
              <w:t xml:space="preserve">La importancia de la conservación de la diversidad genética. </w:t>
            </w:r>
            <w:r>
              <w:rPr>
                <w:rFonts w:cs="Tahoma" w:ascii="Arial Narrow" w:hAnsi="Arial Narrow"/>
                <w:bCs/>
                <w:lang w:val="es-CR"/>
              </w:rPr>
              <w:t>Biodiversidad y SIG- conservación y uso de recursos genéticos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0:30-11: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/>
              </w:rPr>
              <w:t>Café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:45-13: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Cs/>
              </w:rPr>
              <w:t>Aproximaciones moleculares para evaluar la diversidad genética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3:00-14: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Almuerzo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4:00-15: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</w:rPr>
              <w:t>Practicas SIG: Introducción a los Sistemas de Información Geográfica (SIG)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5:30-16: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/>
              </w:rPr>
              <w:t>Café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6:00-17: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</w:rPr>
              <w:t>Practicas SIG: Introducción a los Sistemas de Información Geográfica (SIG)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681"/>
      </w:tblGrid>
      <w:tr>
        <w:trPr>
          <w:trHeight w:val="454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>Jueves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Hor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Actividad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8:00-10: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</w:rPr>
              <w:t>Prácticas SIG: Análisis de diversidad molecular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0:30-11: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/>
              </w:rPr>
              <w:t>Café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:45-13: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/>
              <w:t xml:space="preserve"> </w:t>
            </w:r>
            <w:r>
              <w:rPr>
                <w:rFonts w:cs="Tahoma" w:ascii="Arial Narrow" w:hAnsi="Arial Narrow"/>
                <w:bCs/>
              </w:rPr>
              <w:t xml:space="preserve">Prácticas SIG: Análisis de diversidad molecular 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3:00-14: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Almuerzo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4:00-15:3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 xml:space="preserve">Conceptos de modelación de distribución de especies. 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5:30-16: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/>
              </w:rPr>
              <w:t>Café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6:00-17:0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rácticas SIG: Análisis de nicho realizado y exportación a Google Earth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724"/>
      </w:tblGrid>
      <w:tr>
        <w:trPr>
          <w:trHeight w:val="454" w:hRule="atLeast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 xml:space="preserve">Viernes 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ora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ctivida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:00-10:3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Practicas SIG: Análisis de diversidad taxonómica y de vacíos para priorizar áreas de colecta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:30-11:0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fé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:00-13:0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Discusión abierta y conclusiones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:00 – 13:3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Evaluación por parte de AECID y clausura</w:t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:30-14:3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lmuerz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42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grama de CFC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6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65805</wp:posOffset>
          </wp:positionH>
          <wp:positionV relativeFrom="paragraph">
            <wp:posOffset>-268605</wp:posOffset>
          </wp:positionV>
          <wp:extent cx="2996565" cy="447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9656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48335</wp:posOffset>
          </wp:positionH>
          <wp:positionV relativeFrom="paragraph">
            <wp:posOffset>-278130</wp:posOffset>
          </wp:positionV>
          <wp:extent cx="2148205" cy="45720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14820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447165</wp:posOffset>
          </wp:positionH>
          <wp:positionV relativeFrom="paragraph">
            <wp:posOffset>-287655</wp:posOffset>
          </wp:positionV>
          <wp:extent cx="1329055" cy="51371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69" r="-2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2:02:00Z</dcterms:created>
  <dc:creator>Laura Morales</dc:creator>
  <dc:description/>
  <cp:keywords/>
  <dc:language>en-US</dc:language>
  <cp:lastModifiedBy>Marisa Zuñga</cp:lastModifiedBy>
  <cp:lastPrinted>2010-07-07T12:08:00Z</cp:lastPrinted>
  <dcterms:modified xsi:type="dcterms:W3CDTF">2017-03-07T14:54:00Z</dcterms:modified>
  <cp:revision>4</cp:revision>
  <dc:subject/>
  <dc:title>PROGRAMA (provisional)</dc:title>
</cp:coreProperties>
</file>